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>Der Hirt auf dem Felsen“ –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röffnungskonzert der Konzertreihe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Klassik mitten in Rheinhessen“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m 26.02.2023 um 17 Uhr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in der Neubornhalle in Wörrstad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0000"/>
        </w:rPr>
        <w:t>mit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color w:val="000000"/>
        </w:rPr>
        <w:t xml:space="preserve">Marina Russmann (Sopran), Peter Gerschwitz (Violoncello)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und Christian Strauß (Klavier)</w:t>
      </w:r>
      <w:r>
        <w:rPr>
          <w:rFonts w:cs="Arial" w:ascii="Arial" w:hAnsi="Arial"/>
          <w:b/>
        </w:rPr>
        <w:br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Programm:</w:t>
      </w:r>
      <w:r>
        <w:rPr>
          <w:rFonts w:cs="Arial" w:ascii="Arial" w:hAnsi="Arial"/>
          <w:b/>
        </w:rPr>
        <w:br/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</w:rPr>
        <w:t>Clara Schumann (1819-1896): fünf Lieder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>„Er ist gekommen in Sturm und Regen“ op. 12 Nr. 2 - Text: Friedrich Rueckert (1788-1866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„Liebst Du um Schönheit“ op. 12 Nr. 4 - Text: Fr. Ruecker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„Warum willst Du and’re fragen“ op. 12 Nr. 11 - Text: Fr. Ruecker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„Am Strande“ - Text: Wilhelm Christoph Leonhard Gerhard (1780-1858) / Robert Burns (1759-1796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„Sie liebten sich beide“ op. 13 Nr. 2 - Text: Heinrich Heine (1797-1856)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color w:val="000000"/>
        </w:rPr>
        <w:t>Robert Schumann (1810-1856): „Carnaval“ op. 9 für Klavier sol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>Préambule • Pierrot • Arlequin • Valse noble • Eusebius • Florestan • Cocuette • Réplique • Sphinxes • Papillons • A.S.C.H – S.C.H.A (Lettres dansantes) • Chiarina • Chopin • Estrella • Reconnaissance • Pantalon et Colombine • Valse allemande • Paganini • Aveu • Promenade • Pause • Marche des „Davidsbündler“ contre les Philistins</w:t>
      </w:r>
      <w:r>
        <w:rPr>
          <w:rFonts w:cs="Arial" w:ascii="Arial" w:hAnsi="Arial"/>
        </w:rPr>
        <w:br/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P A U S 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>Franz Schubert (1797-1828): „Der Hirt auf dem Felsen“ für Sopran, Violoncello und Klavier D 965 (Text: Wilhelm Müller (1794-1827)/Karl August Varnhagen von Ense (1785-1858)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00"/>
        </w:rPr>
        <w:t>Johannes Brahms (1833-1897)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Sonate für Klavier und Violoncello in e-moll op. 38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- Allegro non tropp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- Allegretto quasi Menuetto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- Allegro</w:t>
      </w:r>
    </w:p>
    <w:p>
      <w:pPr>
        <w:pStyle w:val="NurTex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urText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iedtexte der Clara-Schumann-Lieder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Er ist gekommen in Sturm und Regen“ (Rückert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r ist gekommen in Sturm und Regen, ihm schlug beklommen mein Herz entgegen.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 konnt' ich ahnen, dass seine Bahnen sich einen sollten meinen Wegen?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r ist gekommen in Sturm und Regen, er hat genommen mein Herz verwegen.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hm er das meine? Nahm ich das seine? Die beiden kamen sich entgegen.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r ist gekommen in Sturm und Regen. Nun ist gekommen des Frühlings Segen.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Freund zieht weiter, ich seh' es heiter, denn er bleibt mein auf allen Wegen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Liebst du um Schönheit“ (Rückert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/>
          <w:sz w:val="24"/>
          <w:szCs w:val="24"/>
        </w:rPr>
        <w:t>Liebst du um Schönheit, o nicht mich liebe! Liebe die Sonne, sie trägt ein gold'nes Haar!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iebst du um Jugend, o nicht mich liebe! Liebe den Frühling, der jung ist jedes Jahr!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ebst du um Schätze, o nicht mich liebe. Liebe die Meerfrau, sie hat viel Perlen klar. Liebst du um Liebe, o ja, mich liebe! Liebe mich immer, dich lieb' ich immerdar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Warum willst du and‘re fragen“ (Rückert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arum willst du and're fragen, die‘s nicht meinen treu mit dir?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laube nicht, als was dir sagen diese beiden Augen hier!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aube nicht den fremden Leuten, glaube nicht dem eignen Wahn;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cht mein Tun auch sollst du deuten, sondern sieh die Augen an!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weigt die Lippe deinen Fragen, oder zeugt sie gegen mich?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s auch meine Lippen sagen, sieh mein Aug', ich liebe dich!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Am Strande“ (Gerhard/Burns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urig schau' ich von der Klippe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uf die Flut, die uns getrennt,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d mit Inbrunst fleht die Lippe: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chone seiner, Element!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urcht ist meiner Seele Meister,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h! und Hoffnung schwindet schier;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r im Traume bringen Geister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m Geliebten Kunde mir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ihr, fröhliche Genossen,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ld’ner Tag', in Lust und Scherz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mmertränen nie vergossen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h, ihr kennt nicht meinen Schmerz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i mir mild, o nächt'ge Stunde! 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f das Auge senke Ruh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lde Geister, flüstert Kunde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m Geliebten dann mir zu!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Sie liebten sich beide“ (Heine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liebten sich beide, doch keiner wollt’ es dem andern gestehn;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sahen sich an so feindlich, und wollten vor Liebe vergehn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trennten sich endlich und sah’n sich nur noch zuweilen im Traum;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waren längst gestorben und wußten es selber kaum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xt zu Franz Schuberts „Der Hirt auf dem Felsen“ (Müller/Varnhagen von Ense)</w:t>
      </w:r>
    </w:p>
    <w:p>
      <w:pPr>
        <w:pStyle w:val="NurTex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nn auf dem höchsten Fels ich steh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 tiefe Tal herneider seh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d singe, und singe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rn aus dem tiefen, dunkeln Tal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wingt sich empor der Wiederhall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Wiederhall der Klüfte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weiter meine Stimme dringt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heller sie mir wiederklingt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n unten, von unten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in Liebchen wohnt so weit von mir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m sehn ich mich so heiß nach ihr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nüber, hinüber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tiefem Gram verzehr' ich mich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 ist die Freude hin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f Erden mir die Hoffnung wich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h hier so einsam bin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h hier so einsam bin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 sehnend klang im Wald das Lied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 sehnend klang es durch die Nacht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Herzen es zum Himmel zieht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wunderbarer Macht.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Frühling will kommen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 Frühling meine Freud,</w:t>
      </w:r>
    </w:p>
    <w:p>
      <w:pPr>
        <w:pStyle w:val="Nur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n mach ich mich fertig zum Wandern bereit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Arial" w:hAnsi="Arial" w:eastAsia="Calibri" w:cs="Times New Roman"/>
      <w:kern w:val="0"/>
      <w:sz w:val="22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18:00Z</dcterms:created>
  <dc:creator>KöhlerI</dc:creator>
  <dc:description/>
  <cp:keywords/>
  <dc:language>en-US</dc:language>
  <cp:lastModifiedBy>KöhlerI</cp:lastModifiedBy>
  <cp:lastPrinted>2022-12-27T14:18:00Z</cp:lastPrinted>
  <dcterms:modified xsi:type="dcterms:W3CDTF">2023-02-23T15:06:00Z</dcterms:modified>
  <cp:revision>5</cp:revision>
  <dc:subject/>
  <dc:title/>
</cp:coreProperties>
</file>